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11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Real Estate 11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05 Lac Long Quan Street, Ward 3, District 1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39634001</w:t>
        <w:tab/>
        <w:tab/>
        <w:tab/>
        <w:tab/>
        <w:t>Fax: (84.8)3963618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res11@diaoc11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36,399,9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D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Cao N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Huu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Kim H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 0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tracting transfer cost of housing project at Lot No. 06, An Phu ward urban, District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D 07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modify internal contracting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 02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date for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 0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liquidation of assets: Mitshibishi truck, toyota 15 sea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 04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labour plan, wage unit, Salary Fund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D 19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voving plan of wage uni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 05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Auditor for Reviewed financial statemen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 06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epting personal loan assets in the company for mortgage banks to serve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D 17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invest in office for lease at 418 Hong Bang Street, Ward 16, District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D 50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tin project investment at 7A Thoai Ngoc Hau Street, Hoa Thanh Ward, Tan Phu Distri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Q 07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transfer a part of company’s investment in Phu My Residental Project, District 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>
          <w:trHeight w:val="1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V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a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Phuong K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Phuong O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Quang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T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Quang V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Quang T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ong Gi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u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rung K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bl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2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9:00Z</dcterms:created>
  <dc:creator>nghiant</dc:creator>
  <dc:description/>
  <cp:keywords/>
  <dc:language>en-US</dc:language>
  <cp:lastModifiedBy>Office</cp:lastModifiedBy>
  <dcterms:modified xsi:type="dcterms:W3CDTF">2013-01-30T02:54:00Z</dcterms:modified>
  <cp:revision>192</cp:revision>
  <dc:subject/>
  <dc:title>HNM:</dc:title>
</cp:coreProperties>
</file>